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8 но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средств стимулирования управы района Фили-Давыдково города Москвы на реализацию мероприятий по обустройству улиц района Фили-Давыдково в </w:t>
      </w:r>
      <w:r>
        <w:rPr>
          <w:b/>
          <w:color w:val="000000"/>
          <w:sz w:val="28"/>
          <w:szCs w:val="28"/>
        </w:rPr>
        <w:t>202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шали главу управы района Фили-Давыдково Э.З. Нахаева и главу муниципального округа Фили-Давыдково Адама В.И. с информацией о </w:t>
      </w:r>
      <w:r>
        <w:rPr>
          <w:b/>
        </w:rPr>
        <w:t xml:space="preserve"> </w:t>
      </w:r>
      <w:r>
        <w:rPr>
          <w:sz w:val="28"/>
          <w:szCs w:val="28"/>
        </w:rPr>
        <w:t>направлении средств стимулирования управы района Фили-Давыдково города Москвы на реализацию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роприятий по обустройству улиц района Фили-Давыдково в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держать направление средств стимулирования управы района Фили-Давыдково города Москвы на реализацию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роприятий по обустройству улиц района Фили-Давыдково в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2:00Z</dcterms:created>
  <dc:creator>Администрация</dc:creator>
  <dc:description/>
  <cp:keywords/>
  <dc:language>en-US</dc:language>
  <cp:lastModifiedBy>Лена</cp:lastModifiedBy>
  <cp:lastPrinted>2022-09-08T09:33:00Z</cp:lastPrinted>
  <dcterms:modified xsi:type="dcterms:W3CDTF">2022-11-09T08:11:00Z</dcterms:modified>
  <cp:revision>4</cp:revision>
  <dc:subject/>
  <dc:title/>
</cp:coreProperties>
</file>